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李范秀 </w:t>
      </w:r>
      <w:r>
        <w:rPr>
          <w:sz w:val="48"/>
          <w:szCs w:val="48"/>
        </w:rPr>
        <w:t xml:space="preserve">- </w:t>
      </w:r>
      <w:r>
        <w:rPr>
          <w:sz w:val="48"/>
          <w:szCs w:val="48"/>
        </w:rPr>
        <w:t>李范秀从传统工艺到现代设计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范秀：从传统工艺到现代设计的艺术探索</w:t>
      </w:r>
      <w:r>
        <w:rPr>
          <w:sz w:val="32"/>
          <w:szCs w:val="32"/>
        </w:rPr>
        <w:t>&lt;/p&gt;&lt;p&gt;&lt;img src="/static-img/RgGAhwPgBbQ0N6Sis0NrOVcqU9q89cqQegqd0RGsQjEsbLYv5-t-OUCAvvTlaPXl.jpg"&gt;&lt;/p&gt;&lt;p&gt;</w:t>
      </w:r>
      <w:r>
        <w:rPr>
          <w:sz w:val="32"/>
          <w:szCs w:val="32"/>
        </w:rPr>
        <w:t>在当今这个快节奏、变化无常的时代，人们对于传统文化与现代设计的结合越来越有兴趣。其中，李范秀作为一位具有深厚中国传统工艺背景和现代设计理念结合的艺术家，其作品不仅展现了对传统技艺的尊重，也映射出了一种新的审美观念。</w:t>
      </w:r>
      <w:r>
        <w:rPr>
          <w:sz w:val="32"/>
          <w:szCs w:val="32"/>
        </w:rPr>
        <w:t>&lt;/p&gt;&lt;p&gt;</w:t>
      </w:r>
      <w:r>
        <w:rPr>
          <w:sz w:val="32"/>
          <w:szCs w:val="32"/>
        </w:rPr>
        <w:t>李范秀生于一个有着悠久陶瓷制作历史的地方，他自幼便被陶瓷世界所吸引。在学习过程中，他不仅掌握了各种复杂的手工技巧，还深入研究了材料科学和色彩理论，这为他未来的创作打下坚实基础。</w:t>
      </w:r>
      <w:r>
        <w:rPr>
          <w:sz w:val="32"/>
          <w:szCs w:val="32"/>
        </w:rPr>
        <w:t>&lt;/p&gt;&lt;p&gt;&lt;img src="/static-img/utl8PibiLgL0GA5VfJQfRlcqU9q89cqQegqd0RGsQjHZAxVldd_lNsMSTls81CLqqh49Vnd89NpcIxHpFBchRyfSuV9sSJwQSBRZyBFGccc.jpg"&gt;&lt;/p&gt;&lt;p&gt;</w:t>
      </w:r>
      <w:r>
        <w:rPr>
          <w:sz w:val="32"/>
          <w:szCs w:val="32"/>
        </w:rPr>
        <w:t>他的早期作品主要是以古典风格为主，精心雕刻出的图案和纹饰，如同经典文学中的诗句一样流畅而优雅。他将自己对中国历史和文化的理解融入到了每一件作品之中，使得这些作品不仅是一种艺术形式，更是一种文化交流的手段。</w:t>
      </w:r>
      <w:r>
        <w:rPr>
          <w:sz w:val="32"/>
          <w:szCs w:val="32"/>
        </w:rPr>
        <w:t>&lt;/p&gt;&lt;p&gt;</w:t>
      </w:r>
      <w:r>
        <w:rPr>
          <w:sz w:val="32"/>
          <w:szCs w:val="32"/>
        </w:rPr>
        <w:t>随着时间的推移，李范秀开始尝试将自己的作品带入到现代环境中。他利用最新技术，如数字印刷技术，将古代图案与现代元素相结合。这一创新方法使得他的陶瓷品既保持了原有的韵味，又富有时尚感。例如，他的一款名为“都市花园”的系列产品，就成功地融合了自然植物图案与城市景观，让人在欣赏这两者之间微妙的情感共鸣。</w:t>
      </w:r>
      <w:r>
        <w:rPr>
          <w:sz w:val="32"/>
          <w:szCs w:val="32"/>
        </w:rPr>
        <w:t>&lt;/p&gt;&lt;p&gt;&lt;img src="/static-img/sBlchDSXbme2karp---ujFcqU9q89cqQegqd0RGsQjHZAxVldd_lNsMSTls81CLqqh49Vnd89NpcIxHpFBchRyfSuV9sSJwQSBRZyBFGccc.jpg"&gt;&lt;/p&gt;&lt;p&gt;</w:t>
      </w:r>
      <w:r>
        <w:rPr>
          <w:sz w:val="32"/>
          <w:szCs w:val="32"/>
        </w:rPr>
        <w:t>此外，李范秀还涉足公共空间装饰领域，为城市公园、商业中心甚至住宅提供定制服务。通过这种方式，不但提升了空间美学，同时也让更多人接触到并欣赏中国传统工艺带来的独特魅力。</w:t>
      </w:r>
      <w:r>
        <w:rPr>
          <w:sz w:val="32"/>
          <w:szCs w:val="32"/>
        </w:rPr>
        <w:t>&lt;/p&gt;&lt;p&gt;</w:t>
      </w:r>
      <w:r>
        <w:rPr>
          <w:sz w:val="32"/>
          <w:szCs w:val="32"/>
        </w:rPr>
        <w:t>总结来说，李范秀的事迹证明，无论是在个人层面还是社会层面，对于如何将最好的传统元素与最前沿的设计理念相结合，是非常值得我们学习的一个议题。他的工作鼓励我们去思考，在追求创新同时，我们可以如何更好地保护我们的文化遗产，并且让它们在全球范围内得到认可和尊重。</w:t>
      </w:r>
      <w:r>
        <w:rPr>
          <w:sz w:val="32"/>
          <w:szCs w:val="32"/>
        </w:rPr>
        <w:t>&lt;/p&gt;&lt;p&gt;&lt;img src="/static-img/RIhln-3zywbElTZZkMqUrVcqU9q89cqQegqd0RGsQjHZAxVldd_lNsMSTls81CLqqh49Vnd89NpcIxHpFBchRyfSuV9sSJwQSBRZyBFGccc.jpg"&gt;&lt;/p&gt;&lt;p&gt;&lt;a href = "/doc/631379-</w:t>
      </w:r>
      <w:r>
        <w:rPr>
          <w:sz w:val="32"/>
          <w:szCs w:val="32"/>
        </w:rPr>
        <w:t xml:space="preserve">李范秀 </w:t>
      </w:r>
      <w:r>
        <w:rPr>
          <w:sz w:val="32"/>
          <w:szCs w:val="32"/>
        </w:rPr>
        <w:t xml:space="preserve">- </w:t>
      </w:r>
      <w:r>
        <w:rPr>
          <w:sz w:val="32"/>
          <w:szCs w:val="32"/>
        </w:rPr>
        <w:t>李范秀从传统工艺到现代设计的艺术探索</w:t>
      </w:r>
      <w:r>
        <w:rPr>
          <w:sz w:val="32"/>
          <w:szCs w:val="32"/>
        </w:rPr>
        <w:t>.doc" rel="alternate" download="631379-</w:t>
      </w:r>
      <w:r>
        <w:rPr>
          <w:sz w:val="32"/>
          <w:szCs w:val="32"/>
        </w:rPr>
        <w:t xml:space="preserve">李范秀 </w:t>
      </w:r>
      <w:r>
        <w:rPr>
          <w:sz w:val="32"/>
          <w:szCs w:val="32"/>
        </w:rPr>
        <w:t xml:space="preserve">- </w:t>
      </w:r>
      <w:r>
        <w:rPr>
          <w:sz w:val="32"/>
          <w:szCs w:val="32"/>
        </w:rPr>
        <w:t>李范秀从传统工艺到现代设计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